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254760" cy="12547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ádzkový poriadok a bezpečnosť v interiérovom ihrisku FARMIČKA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Detské interiérové ihrisko FARMIČKA je určené pre deti vo veku 0 – 12 rokov a je rozdelené podľa náročnosti.</w:t>
      </w:r>
    </w:p>
    <w:p>
      <w:pPr>
        <w:pStyle w:val="Normal"/>
        <w:jc w:val="both"/>
        <w:rPr/>
      </w:pPr>
      <w:r>
        <w:rPr/>
        <w:t>Všetky deti musia byť sprevádzané zodpovednou dospelou osobou, ktorá za ne zodpovedá po celú dobu pobytu na ihrisku. Doprovodom sa rozumie osoba staršia ako 18 rokov.</w:t>
      </w:r>
    </w:p>
    <w:p>
      <w:pPr>
        <w:pStyle w:val="Normal"/>
        <w:jc w:val="both"/>
        <w:rPr/>
      </w:pPr>
      <w:r>
        <w:rPr/>
        <w:t>Za prípadné úrazy detí plne zodpovedá dospelá sprevádzajúca osoba. Prevádzkovateľ ihriska nenesie zodpovednosť za tieto úrazy.</w:t>
      </w:r>
    </w:p>
    <w:p>
      <w:pPr>
        <w:pStyle w:val="Normal"/>
        <w:jc w:val="both"/>
        <w:rPr/>
      </w:pPr>
      <w:r>
        <w:rPr/>
        <w:t>Dodržujte pokyny personálu pre bezpečné používanie atrakcií. Nedodržanie pravidiel detského ihriska a agresívne chovanie detí oprávňuje personál vykázať návštevníka bez nároku na vrátenie vstupného.</w:t>
      </w:r>
    </w:p>
    <w:p>
      <w:pPr>
        <w:pStyle w:val="Normal"/>
        <w:jc w:val="both"/>
        <w:rPr/>
      </w:pPr>
      <w:r>
        <w:rPr/>
        <w:t>Vstup do interiérového ihriska FARMIČKA je pre deti spoplatnený (viď zverejnený aktuálny cenník), sprievod dieťaťa má vstup zadarmo. Po dosiahnutí plnej kapacity prevádzky bude z bezpečnostných dôvodov a z dôvodu zachovania optimálneho komfortu ďalším osobám vstup zamietnutý.</w:t>
      </w:r>
    </w:p>
    <w:p>
      <w:pPr>
        <w:pStyle w:val="Normal"/>
        <w:rPr/>
      </w:pPr>
      <w:r>
        <w:rPr/>
        <w:t>Vstup do detského interiérového ihriska FARMIČKA je prísne zakázaný:</w:t>
        <w:br/>
        <w:t>a) zvieratám,</w:t>
        <w:br/>
        <w:t>b) osobám pod vplyvom alkoholu, návykových látok či silných liekov,</w:t>
        <w:br/>
        <w:t>c) osobám u ktorých sa prejavujú akékoľvek príznaky ochorenia,</w:t>
        <w:br/>
        <w:t>d) agresívnym osobám a osobám s rušivým správaním,</w:t>
        <w:br/>
        <w:t>e) osobám s nedostatočnou hygienou,</w:t>
        <w:br/>
        <w:t>pričom posúdenie stavu a skutočností je v kompetencii personálu.</w:t>
      </w:r>
    </w:p>
    <w:p>
      <w:pPr>
        <w:pStyle w:val="Normal"/>
        <w:jc w:val="both"/>
        <w:rPr/>
      </w:pPr>
      <w:r>
        <w:rPr/>
        <w:t>Všetci návštevníci detského ihriska FARMIČKA sa pri vstupe musia vyzuť, obuv si uložiť do skrine pri recepcii a do zóny detského ihriska je vstup povolený z hygienických dôvodov len v ponožkách. Na recepcii je možnosť zakúpenia jednorazovej hygienickej obuvi.</w:t>
      </w:r>
    </w:p>
    <w:p>
      <w:pPr>
        <w:pStyle w:val="Normal"/>
        <w:jc w:val="both"/>
        <w:rPr/>
      </w:pPr>
      <w:r>
        <w:rPr/>
        <w:t>Konzumovať je možné len jedlo a nápoje zakúpené v reštaurácii Penziónu Driečna. Konzumácia jedla a pitia je možná len v reštauračnej časti. Pri neuposlúchnutí nariadenia a znečisťovaní priestorov ihriska je personál oprávnený účtovať zmluvnú pokutu vo výške 50 eur za dodatočné náklady na upratovanie.</w:t>
      </w:r>
    </w:p>
    <w:p>
      <w:pPr>
        <w:pStyle w:val="Normal"/>
        <w:rPr/>
      </w:pPr>
      <w:r>
        <w:rPr/>
        <w:t>Na hracej ploche a atrakciách je prísne zakázané:</w:t>
        <w:br/>
        <w:t>a) nosiť a konzumovať akékoľvek jedlo, sladkosti, žuvačky a nápoje,</w:t>
        <w:br/>
        <w:t>b) brať so sebou ostré predmety, šatky, šperky, šnúrky, šály alebo iné predmety, ktoré by mohli spôsobiť zranenie sebe alebo iným osobám,</w:t>
        <w:br/>
        <w:t>c) brať na ihrisko vlastné hračky,</w:t>
        <w:br/>
        <w:t>d) šplhať sa po ochrannej sieti,</w:t>
        <w:br/>
        <w:t>e) liezť po šmýkačkách v protismere,</w:t>
        <w:br/>
        <w:t>f) behať a naháňať sa,</w:t>
        <w:br/>
        <w:t>g) agresívne sa hrať, napádať či obmedzovať iné deti pri hre,</w:t>
        <w:br/>
        <w:t>h) hádzať hračky a iné predmety na zem alebo iné osoby,</w:t>
        <w:br/>
        <w:t>i) skákať do bazénov s loptičkami.</w:t>
      </w:r>
    </w:p>
    <w:p>
      <w:pPr>
        <w:pStyle w:val="Normal"/>
        <w:jc w:val="both"/>
        <w:rPr/>
      </w:pPr>
      <w:r>
        <w:rPr/>
        <w:t>Celý areál je nefajčiarsky.</w:t>
      </w:r>
    </w:p>
    <w:p>
      <w:pPr>
        <w:pStyle w:val="Normal"/>
        <w:jc w:val="both"/>
        <w:rPr/>
      </w:pPr>
      <w:r>
        <w:rPr/>
        <w:t>Prevádzkovateľ detského ihriska FARMIČKA neručí za stratu, krádež alebo škodu na majetku počas pobytu v areáli. V prípade potreby informácií sa obráťte prosím na personál.</w:t>
      </w:r>
    </w:p>
    <w:p>
      <w:pPr>
        <w:pStyle w:val="Normal"/>
        <w:jc w:val="both"/>
        <w:rPr/>
      </w:pPr>
      <w:r>
        <w:rPr/>
        <w:t>Priestor centra je z dôvodu bezpečnosti monitorovaný kamerovým systémom.</w:t>
      </w:r>
    </w:p>
    <w:p>
      <w:pPr>
        <w:pStyle w:val="Normal"/>
        <w:jc w:val="both"/>
        <w:rPr/>
      </w:pPr>
      <w:r>
        <w:rPr/>
        <w:t>Za bezpečnosť atrakcií ručí výrobca a dodávateľ svojimi certifikátmi, atrakcie sú pravidelne kontrolované.</w:t>
      </w:r>
    </w:p>
    <w:p>
      <w:pPr>
        <w:pStyle w:val="Normal"/>
        <w:jc w:val="both"/>
        <w:rPr/>
      </w:pPr>
      <w:r>
        <w:rPr/>
        <w:t>Dbajte prosím na pokyny personálu a dodržujte doporučenia na jednotlivých atrakciách.</w:t>
      </w:r>
    </w:p>
    <w:p>
      <w:pPr>
        <w:pStyle w:val="Normal"/>
        <w:jc w:val="both"/>
        <w:rPr/>
      </w:pPr>
      <w:r>
        <w:rPr/>
        <w:t>Doporučujeme, aby deti mali oblečenie s dlhými rukávmi, nohavice a protišmykové ponožky.</w:t>
      </w:r>
    </w:p>
    <w:p>
      <w:pPr>
        <w:pStyle w:val="Normal"/>
        <w:jc w:val="both"/>
        <w:rPr/>
      </w:pPr>
      <w:r>
        <w:rPr/>
        <w:t>Návštevník ručí pri použití zariadení detského interiérového ihriska FARMIČKA za škody spôsobené nedbalosťou alebo úmyslom alebo za škody spôsobené iným návštevníkom.</w:t>
      </w:r>
    </w:p>
    <w:p>
      <w:pPr>
        <w:pStyle w:val="Normal"/>
        <w:jc w:val="both"/>
        <w:rPr/>
      </w:pPr>
      <w:r>
        <w:rPr/>
        <w:t>Návštevníci vstupom na ihrisko FARMIČKA boli oboznámení a súhlasia s možnosťou fotografovania a zhotovovania obrazovo-zvukových záznamov a s ich prípadným zverejňovaním na webovej stránke Penziónu Driečna alebo na facebookovej stránke či Instagramovom profile.</w:t>
      </w:r>
    </w:p>
    <w:p>
      <w:pPr>
        <w:pStyle w:val="Normal"/>
        <w:jc w:val="both"/>
        <w:rPr/>
      </w:pPr>
      <w:r>
        <w:rPr/>
        <w:t>Odôvodnenie:</w:t>
      </w:r>
    </w:p>
    <w:p>
      <w:pPr>
        <w:pStyle w:val="Normal"/>
        <w:spacing w:before="0" w:after="240"/>
        <w:jc w:val="both"/>
        <w:rPr/>
      </w:pPr>
      <w:r>
        <w:rPr/>
        <w:t>Prezentácia ihriska FARMIČKA. Takéto záznamy nie sú v žiadnom prípade v rozpore s oprávnenými záujmami fyzickej osoby a nijak nezasahujú do integrity návštevní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stupom do detského interiérového ihriska FARMIČKA sa návštevníci oboznámili, súhlasia a zaväzujú sa dodržiavať prevádzkový poriad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to prevádzkový poriadok a pravidlá sú vyvesené v priestoroch prevádzky a verejne prístupné všetkým návštevníkom detského interiérového ihriska FARMIČKA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ádkovateľ:</w:t>
      </w:r>
    </w:p>
    <w:p>
      <w:pPr>
        <w:pStyle w:val="Normal"/>
        <w:rPr/>
      </w:pPr>
      <w:r>
        <w:rPr/>
        <w:t>AGRIFARM BS spol. s.r.o., Driečna 66, 090 23 Vladi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2023</w:t>
      </w:r>
    </w:p>
    <w:p>
      <w:pPr>
        <w:pStyle w:val="Normal"/>
        <w:rPr/>
      </w:pPr>
      <w:r>
        <w:rPr/>
        <w:t>Driečna</w:t>
      </w:r>
    </w:p>
    <w:p>
      <w:pPr>
        <w:pStyle w:val="Normal"/>
        <w:rPr>
          <w:rFonts w:ascii="Raleway" w:hAnsi="Raleway"/>
          <w:color w:val="2F2F2F"/>
          <w:sz w:val="30"/>
          <w:szCs w:val="30"/>
        </w:rPr>
      </w:pPr>
      <w:r>
        <w:rPr>
          <w:rFonts w:ascii="Raleway" w:hAnsi="Raleway"/>
          <w:color w:val="2F2F2F"/>
          <w:sz w:val="30"/>
          <w:szCs w:val="30"/>
        </w:rPr>
      </w:r>
    </w:p>
    <w:p>
      <w:pPr>
        <w:pStyle w:val="Normal"/>
        <w:rPr>
          <w:rFonts w:ascii="Raleway" w:hAnsi="Raleway"/>
          <w:color w:val="2F2F2F"/>
          <w:sz w:val="30"/>
          <w:szCs w:val="30"/>
        </w:rPr>
      </w:pPr>
      <w:r>
        <w:rPr>
          <w:rFonts w:ascii="Raleway" w:hAnsi="Raleway"/>
          <w:color w:val="2F2F2F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846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f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0</Words>
  <Characters>3366</Characters>
  <CharactersWithSpaces>39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0:29:00Z</dcterms:created>
  <dc:creator>Varcholová Dominika</dc:creator>
  <dc:description/>
  <dc:language>en-US</dc:language>
  <cp:lastModifiedBy>Varcholová Dominika</cp:lastModifiedBy>
  <cp:lastPrinted>2023-12-03T07:33:00Z</cp:lastPrinted>
  <dcterms:modified xsi:type="dcterms:W3CDTF">2024-03-05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